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Уважаемые дети и родители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Задания для учащихся третьего курса выкладываются по четвергам в течение всего периода дистанционного обучения. Домашние работы, выполненные в тетради, необходимо приносить в школу в четверг, следующий за выданным заданием, предпочтительно до 12-00 часов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ледний день приема домашних работ за вторую четверть 24 декабря! После этой даты работы приниматься не будут, и оценки тоже не исправляться не будут!!!!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Задание № 5 по Истории изобразительного искусства по теме: «Венецианская живопись. Веронезе. Тинторетто». С 17.12 по 24.12.2020 год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Ответы должны быть полными, развернутыми!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еть фильм по ссылке: </w:t>
      </w:r>
      <w:hyperlink r:id="rId2">
        <w:r>
          <w:rPr>
            <w:rStyle w:val="InternetLink"/>
            <w:sz w:val="28"/>
            <w:szCs w:val="28"/>
          </w:rPr>
          <w:t>https://www.youtube.com/watch?v=ruFHokKqmuo</w:t>
        </w:r>
      </w:hyperlink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оло Кольяри (Веронезе). Почему художника прозвали Веронезе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какой художественной школе относится творчество художника?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Записать названия картин представленных в фильм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ть картину «Брак в Кане Галилейской»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копо Робусти (Тинторетто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художнику дали прозвище Тинторетто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сать названия картин представленных в фильме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исать картину «Тайная Вечеря»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. Записать определение маньеризма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2. На смену какому художественному направлению пришел маньеризм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3. Перечислить итальянских художников-маньеристов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ПОМИНАЮ, ЧТО КОНТРОЛЬНЫЕ РАБОТЫ ПО ПРОЙДЕННОМУ МАТЕРИАЛУ НИ КТО НЕ ОТМЕНЯЛ!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144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uFHokKqmu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8:00Z</dcterms:created>
  <dc:creator>tatjana</dc:creator>
  <dc:description/>
  <dc:language>en-US</dc:language>
  <cp:lastModifiedBy>tatjana</cp:lastModifiedBy>
  <cp:lastPrinted>2020-12-17T14:43:00Z</cp:lastPrinted>
  <dcterms:modified xsi:type="dcterms:W3CDTF">2020-12-17T09:45:00Z</dcterms:modified>
  <cp:revision>1</cp:revision>
  <dc:subject/>
  <dc:title/>
</cp:coreProperties>
</file>